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Klauzula informacja dotycząca przetwarzania danych osobowych </w:t>
        <w:br/>
        <w:t>w toku sporządzania „Miejscowego planu zagospodarowania przestrzennego dla terenu położonego w zachodniej części miejscowości Wyrów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ministrator danych osobowych. </w:t>
      </w:r>
    </w:p>
    <w:p>
      <w:pPr>
        <w:pStyle w:val="Normal"/>
        <w:rPr/>
      </w:pPr>
      <w:r>
        <w:rPr/>
        <w:t xml:space="preserve">Administratorem danych osobowych przetwarzanych w związku ze sporządzaniem </w:t>
      </w:r>
      <w:r>
        <w:rPr>
          <w:i/>
        </w:rPr>
        <w:t>„Miejscowego planu zagospodarowania przestrzennego dla terenu położonego w zachodniej części miejscowości Wyrów”</w:t>
      </w:r>
      <w:r>
        <w:rPr/>
        <w:t xml:space="preserve"> jest Burmistrz Stawiszyna, ul. Szosa Pleszewska 3, 62-820 Stawiszy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Jeśli macie Państwo pytania dotyczące sposobu i zakresu przetwarzania Państwa danych osobowych w zakresie działania Urzędu Gminy i Miasta w Stawiszynie, a także przysługujących Państwu uprawnień, możecie się Państwo skontaktować z Inspektorem Ochrony Danych Osobowych   w Urzędzie Gminy i Miasta  w Stawiszynie  za pomocą adresu: iod@stawiszyn.pl lub osobiście   w budynku Urzędu  – pok. nr 7 (parter).</w:t>
      </w:r>
    </w:p>
    <w:p>
      <w:pPr>
        <w:pStyle w:val="Normal"/>
        <w:rPr/>
      </w:pPr>
      <w:hyperlink r:id="rId2">
        <w:r>
          <w:rPr>
            <w:rStyle w:val="InternetLink"/>
            <w:rFonts w:cs="firaSans;Tahoma" w:ascii="firaSans;Tahoma" w:hAnsi="firaSans;Tahoma"/>
            <w:color w:val="FFFFFF"/>
            <w:sz w:val="21"/>
          </w:rPr>
          <w:t>iod@stawiszyn.pl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Cele i podstawy przetwarzania. </w:t>
      </w:r>
    </w:p>
    <w:p>
      <w:pPr>
        <w:pStyle w:val="Normal"/>
        <w:rPr/>
      </w:pPr>
      <w:r>
        <w:rPr/>
        <w:t xml:space="preserve">Dane osobowe przetwarzane będą w celu sporządzenia </w:t>
      </w:r>
      <w:r>
        <w:rPr>
          <w:b/>
          <w:bCs/>
        </w:rPr>
        <w:t>„Miejscowego planu zagospodarowania przestrzennego dla terenu położonego w zachodniej części miejscowości Wyró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wą prawną ich przetwarzania jest wypełnienie obowiązku prawnego ciążącego na Burmistrzu  Stawiszyna wynikającego z przepisów ustawy z dnia 27 marca 2003 r. o planowaniu i zagospodarowaniu przestrzen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iorcy danych osobowych. </w:t>
      </w:r>
    </w:p>
    <w:p>
      <w:pPr>
        <w:pStyle w:val="Normal"/>
        <w:rPr/>
      </w:pPr>
      <w:r>
        <w:rPr/>
        <w:t xml:space="preserve">Odbiorcami danych mogą być tylko osoby (podmioty) uprawnione do ich otrzymania na podstawie przepisów prawa. </w:t>
      </w:r>
    </w:p>
    <w:p>
      <w:pPr>
        <w:pStyle w:val="Normal"/>
        <w:rPr/>
      </w:pPr>
      <w:r>
        <w:rPr/>
        <w:t xml:space="preserve">Przechowywania danych. Dane osobowe przechowywane będą do momentu sporządzenia planu miejscowego, a następnie przez czas wynikający z przepisów ustawy z dnia 14 lipca 1983 r. o narodowym zasobie archiwalnym i archiwach i wydanych na jej podstawie przepisów wykonawcz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wa osób, których dane dotyczą. </w:t>
      </w:r>
    </w:p>
    <w:p>
      <w:pPr>
        <w:pStyle w:val="Normal"/>
        <w:rPr/>
      </w:pPr>
      <w:r>
        <w:rPr/>
        <w:t xml:space="preserve">W związku z przetwarzaniem przez Burmistrza Stawiszyna danych przysługuje Państwu: • prawo dostępu do swoich danych oraz otrzymania ich kopii; • prawo do sprostowania (poprawiania) swoich danych jeżeli są nieprawidłowe oraz ich uzupełnienia; • prawo do ograniczenia przetwarzania danych; • prawo do wniesienia skargi do Prezesa Urzędu Ochrony Danych Osobowych (ul. Stawki 2, 00 - 193 Warszawa). Szczegółowych informacji na temat przysługujących praw i możliwości skorzystania z nich udziela Inspektor ochrony da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o ograniczeniu prawa osoby, której dane dotyczą. </w:t>
      </w:r>
    </w:p>
    <w:p>
      <w:pPr>
        <w:pStyle w:val="Normal"/>
        <w:rPr/>
      </w:pPr>
      <w:r>
        <w:rPr/>
        <w:t xml:space="preserve">Zgodnie z art. 8a ust. 1 ustawy z dnia 27 marca 2003 r. o planowaniu i zagospodarowaniu przestrzennym w związku z przetwarzaniem przez Burmistrza Stawiszyna danych osobowych uzyskanych w toku prowadzenia postępowań dotyczących sporządzania aktów planistycznych o których mowa w ustawie z dnia 27 marca 2003 r. o planowaniu i zagospodarowaniu przestrzennym prawo o którym mowa w art. 15 ust. 1 lit g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 z późn. zm.) przysługuje, jeżeli nie wpływa na ochronę praw i wolności osoby, od której dane te pozysk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o wymogu podania danych. </w:t>
      </w:r>
    </w:p>
    <w:p>
      <w:pPr>
        <w:pStyle w:val="Normal"/>
        <w:rPr/>
      </w:pPr>
      <w:r>
        <w:rPr/>
        <w:t xml:space="preserve">Podanie danych osobowych jest wymogiem ustawowym. Konsekwencją ich niepodania będzie brak możliwości udziału w postępowaniu dotyczącym sporządzenia planu miejscowego. Dane nie będą przetwarzane w sposób zautomatyzowany oraz nie będą wykorzystywane do profilow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Sans">
    <w:altName w:val="Tahom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wi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5:00Z</dcterms:created>
  <dc:creator>Ania</dc:creator>
  <dc:description/>
  <cp:keywords/>
  <dc:language>en-US</dc:language>
  <cp:lastModifiedBy>Paulina Grala</cp:lastModifiedBy>
  <cp:lastPrinted>2023-12-20T11:44:00Z</cp:lastPrinted>
  <dcterms:modified xsi:type="dcterms:W3CDTF">2024-05-14T12:21:00Z</dcterms:modified>
  <cp:revision>3</cp:revision>
  <dc:subject/>
  <dc:title/>
</cp:coreProperties>
</file>