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Stawiszyna</w:t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osa Pleszewska 3</w:t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2-820 Stawiszyn 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WNIOSEK O PRZYZNANIE 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STYPENDIUM SZKOLNEGO 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NA ROK SZKOLNY 20____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_</w:t>
      </w:r>
      <w:r>
        <w:rPr>
          <w:rFonts w:cs="Arial" w:ascii="Arial" w:hAnsi="Arial"/>
          <w:bCs w:val="false"/>
          <w:color w:val="000000"/>
          <w:sz w:val="22"/>
          <w:szCs w:val="22"/>
        </w:rPr>
        <w:t>_/20_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_</w:t>
      </w:r>
      <w:r>
        <w:rPr>
          <w:rFonts w:cs="Arial" w:ascii="Arial" w:hAnsi="Arial"/>
          <w:bCs w:val="false"/>
          <w:color w:val="000000"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28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. DANE WNIOSKODAWCY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175"/>
            </w:tblGrid>
            <w:tr>
              <w:trPr>
                <w:trHeight w:val="3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r RACHUNKU BANKOWEGO, na które zostanie wypłacone stypendium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</w:t>
            </w:r>
            <w:r>
              <w:rPr/>
              <w:t>. DANE UCZNIA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6139"/>
            </w:tblGrid>
            <w:tr>
              <w:trPr>
                <w:trHeight w:val="30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/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PRAWNEGO OPIEKUN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/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PRAWNEGO OPIEKUN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31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II.  POŻĄDANA  FORMA STYPENDIUM SZKOLNEGO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753"/>
            </w:tblGrid>
            <w:tr>
              <w:trPr>
                <w:trHeight w:val="4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CAŁKOWITE LUB CZĘŚCIOWE POKRYCIE KOSZTÓW UDZIAŁU W ZAJĘCIACH EDUKACYJNYCH, W TYM WYRÓWNAWCZYCH, WYKRACZAJĄCYCH POZA ZAJĘCIA REALIZOWANE W SZKOLE W RAMACH PLANU NAUCZANIA, A TAKŻE UDZIAŁU W ZAJĘCIACH EDUKACYJNYCH REALIZOWANYCH POZA SZKOŁĄ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MOC RZECZOWA O CHARAKTERZE EDUKACYJNYM POPRZEZ DOKONANIE ZAKUPU PODRĘCZNIKÓW, POMOCY NAUKOWYCH, PRZYBORÓW SZKOLNYCH, STROJU SPORTOWEGO I INNEGO WYPOSAŻENIA UCZNIÓW WYMAGANEGO OBLIGATORYJNIE PRZEZ SZKOŁĘ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ŁKOWITE LUB CZĘŚCIOWE POKRYCIE KOSZTÓW ZWIĄZANYCH Z POBIERANIEM NAUKI POZA MIEJSCEM ZAMIESZKANIA UCZNIÓW SZKÓŁ PONADGIMNAZJALNYCH ORAZ SŁUCHACZY KOLEGIÓW PRACOWNIKÓW SŁUŻB SPOŁECZNYCH.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NE, jakie………………………………………………………………………………………………………………………..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wiadczam, że </w:t>
      </w:r>
      <w:r>
        <w:rPr>
          <w:rFonts w:cs="Arial" w:ascii="Arial" w:hAnsi="Arial"/>
          <w:iCs/>
          <w:sz w:val="22"/>
          <w:szCs w:val="22"/>
        </w:rPr>
        <w:t xml:space="preserve">przedstawione dane są zgodne ze stanem faktycznym oraz że </w:t>
      </w:r>
      <w:r>
        <w:rPr>
          <w:rFonts w:cs="Arial" w:ascii="Arial" w:hAnsi="Arial"/>
          <w:sz w:val="22"/>
          <w:szCs w:val="22"/>
        </w:rPr>
        <w:t>niezwłocznie powiadomię podmiot realizujący wypłatę świadczenia o rezygnacji z nauki lub zaprzestania realizacji obowiązku szkolnego przez ucz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 oświadczenie o sytuacji rodzinnej i dochodowej rodziny uzasadniające przyznanie stypendium szko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Zobowiązuję się niezwłocznie powiadomić o zmianach i mających wpływ na uprawnienie do pobierania stypendium szkolnego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nie pobiera stypendium szkolnego w innej gminie.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/a odpowiedzialności karnej za złożenie fałszywego oświadc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</w:r>
    </w:p>
    <w:p>
      <w:pPr>
        <w:pStyle w:val="Normal"/>
        <w:ind w:left="4963" w:firstLine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wnioskodawcy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02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0">
    <w:name w:val="WW8Num15z0"/>
    <w:qFormat/>
    <w:rPr>
      <w:rFonts w:ascii="Arial Narrow" w:hAnsi="Arial Narrow" w:cs="Arial"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40:00Z</dcterms:created>
  <dc:creator>Gmina i Miasto Stawiszyn</dc:creator>
  <dc:description/>
  <cp:keywords/>
  <dc:language>en-US</dc:language>
  <cp:lastModifiedBy>Gmina i Miasto Stawiszyn</cp:lastModifiedBy>
  <cp:lastPrinted>2022-07-25T10:15:00Z</cp:lastPrinted>
  <dcterms:modified xsi:type="dcterms:W3CDTF">2025-08-08T13:40:00Z</dcterms:modified>
  <cp:revision>2</cp:revision>
  <dc:subject/>
  <dc:title/>
</cp:coreProperties>
</file>